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ртинский городской округ расположен на крайнем юго-западе Свердловской области. Граничит: с севера – Бисертским, с северо-востока – Нижнесергинским, с запада – Ачитским и Красноуфимским районами, с юга – республика Башкортостан, с юго-востока – Челябинская область. По территории Артинского городского округа проходят федеральные автомобильные магистрал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Центром  Артинского городского округа является поселок городского типа Арти. Удаленность от г. Екатеринбурга составляет 180 км, от станции Красноуфимск – 60 км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лощадь Артинского городского округа составляет 2 777 кв.км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нский район – один из наиболее крупных сельскохозяйственных районов Свердловской облас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е ресурсы</w:t>
      </w:r>
    </w:p>
    <w:p>
      <w:pPr>
        <w:pStyle w:val="Normal"/>
        <w:spacing w:lineRule="exact" w:line="34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сильно всхолмленную равнину, сложенную осадочными породами.  Большая часть района расположена в зоне лесостепи. Часть района – по границе рек Артя, Уфа – в зоне темнохвойных широколиственных лесов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района протекают реки Уфа, Ока, Артя, Югуш, Чекмаш, Суя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сположены:</w:t>
      </w:r>
    </w:p>
    <w:p>
      <w:pPr>
        <w:pStyle w:val="ConsPlusNormal1"/>
        <w:widowControl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рский заповедный участок темнохвойных широколиственных лесов – ландшафтный памятник природы;</w:t>
      </w:r>
    </w:p>
    <w:p>
      <w:pPr>
        <w:pStyle w:val="ConsPlusNormal1"/>
        <w:widowControl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ные горные степи – геологический памятник республиканского значения;</w:t>
      </w:r>
    </w:p>
    <w:p>
      <w:pPr>
        <w:pStyle w:val="ConsPlusNormal1"/>
        <w:widowControl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кинская, Березовская дубравы – памятники природы республиканского значения;</w:t>
      </w:r>
    </w:p>
    <w:p>
      <w:pPr>
        <w:pStyle w:val="ConsPlusNormal1"/>
        <w:widowControl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Кашкабаш – геологический памятник союзного значе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кальная природа и благоприятная экологическая обстановка – один из потенциалов развития района в сфере различных видов туризма, оздоровления, семейного отдых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имеются запасы сырья для производства строительных материалов: щебня, кирпичной глины, известняк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центр поселок Арти основан в 1783 году на реке Арте (приток Уфы), до 20-х годов ХХ века носил название «Артинский завод».</w:t>
      </w:r>
    </w:p>
    <w:p>
      <w:pPr>
        <w:pStyle w:val="Normal"/>
        <w:spacing w:lineRule="exact" w:line="3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bCs/>
          <w:sz w:val="28"/>
          <w:szCs w:val="28"/>
        </w:rPr>
        <w:t>Демографическая ситуация и р</w:t>
      </w:r>
      <w:r>
        <w:rPr>
          <w:b/>
          <w:sz w:val="28"/>
          <w:szCs w:val="28"/>
        </w:rPr>
        <w:t>ынок труда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 xml:space="preserve">По состоянию на 1 января 2019 года плотность населения в Артинском городском округе составила 0,01 тыс. человек на 1 кв. км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городского округа на 1 января 2019 года составила 27,50 тыс. человек, в том числе в п. Арти проживает 12,90 тыс. человек (46,9%), в сельской местности 14,60 тыс. человек (53,1%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64"/>
        <w:gridCol w:w="960"/>
        <w:gridCol w:w="960"/>
        <w:gridCol w:w="960"/>
        <w:gridCol w:w="1174"/>
        <w:gridCol w:w="1106"/>
        <w:gridCol w:w="120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</w:t>
            </w:r>
          </w:p>
          <w:p>
            <w:pPr>
              <w:pStyle w:val="ConsPlusNormal1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Normal1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ConsPlusNormal1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Normal1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ConsPlusNormal1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годовая численность населения, тыс. челове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ке городского округа занято 9 345 человека (73,8% от населения в трудоспособном возрасте – 12 659 чел.).</w:t>
      </w:r>
    </w:p>
    <w:p>
      <w:pPr>
        <w:pStyle w:val="ConsPlusNormal1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Раздел 1. Экономическое развитие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вносят существенный вклад в социально - экономическое развитие Артинского городского округа. Данная отрасль является одним из резервов развития экономики городского округа.</w:t>
      </w:r>
    </w:p>
    <w:p>
      <w:pPr>
        <w:pStyle w:val="ConsPlusNormal1"/>
        <w:widowControl/>
        <w:spacing w:lineRule="exact" w:line="3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Артинского района реализуется программа «Содействие развитию малого и среднего предпринимательства в АГО». В 2018 году за счет средств местного бюджета проведены следующие мероприятия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- По направлению «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» проведен семинар - тренинг по формированию конкретных управленческих навыков и улучшения лидерских способностей для руководителей малого и среднего бизнеса. Раскрыты темы: «С чего начинать планирование», «Что такое хороший контроль», «Место каждого руководителя в системе планирования», «Основы результативного общения», «Как общаться с сотрудниками» и многие другие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«Информационная и консультационная поддержка» в газете «Артинские вести» ежемесячно публиковались материалы о малом и среднем предпринимательстве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йонные конкурсы профессионального мастерства среди представителей рабочих профессий агропромышленного комплекса по номинациям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есенне - осенние ярмарки и ярмарки «выходного дня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АГО проведен конкурс на предоставление субсидий субъектам малого и среднего предпринимательства, индивидуальным предпринимателям, КФХ на компенсацию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. По результатам проведенного конкурса грант в размере 357,6 тыс. рублей разделили между собой согласно набранных баллов четыре субъекта: ИП Глава КФХ Русинов Виктор Васильевич, ООО «Дружба», ООО «Земля Манчажская», ИП Глава КФХ Иванов Константин Николаевич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субъектов предпринимательской деятельности на территории Артинского ГО по состоянию на 01.01.2019 г. составило 641 единица, в т. ч. юридических лиц - 255. По сравнению с предыдущим годом количество субъектов МСП увеличилось на 3 единицы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влекательной для малого и среднего бизнеса по-прежнему является сфера розничной торговли. К ней относится 25,9% общего числа субъектов малого и среднего бизнеса. Существенна роль малого и среднего предпринимательства в отраслях транспорта и связи – 21,1% и сельского хозяйства – 15,3%, услуг и строительства – 12%</w:t>
      </w:r>
    </w:p>
    <w:p>
      <w:pPr>
        <w:pStyle w:val="ConsPlusNormal1"/>
        <w:widowControl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нятых в сфере малого и среднего предпринимательства в общей численности работников занятых во всех отраслях экономики в 2018 году составила 35,8% или 3 340 человек.</w:t>
      </w:r>
    </w:p>
    <w:p>
      <w:pPr>
        <w:pStyle w:val="ConsPlusNormal1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субъектов малого и среднего предпринимательства в расчете на 10 тыс. человек населения</w:t>
      </w:r>
    </w:p>
    <w:p>
      <w:pPr>
        <w:pStyle w:val="ConsPlusNormal1"/>
        <w:widowControl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предпринимательства в расчете на 10 тысяч жителей за 2018 год составило 240 единиц – показатель повысился на 3,9% по сравнению с прошлым годо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Увеличиваются в районе торговые площади. За 2018 год на территории района открылись 2 крупных торговых объекта - магазин «Караван» и магазин «Пятерочка». Несоответствие многих магазинов современным требованиям и «неконкурентность» товара приводит к необходимости перепрофилирования либо ликвидации объекта, срочного преобразования их под иные, чаще всего, под более пользующиеся спросом формы. Так Артинским РАЙПО в 2018 году было закрыто 4 магазина и 2 сданы в аренду, один магазин в пгт. Арти перепрофилирован под торговую сеть «Пятерочка»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еспеченность торговыми площадями в Артинском городском округе увеличилась и на 01.01.2019 года составила 843,2 кв.м. на 1000 жителей. Динамика роста - на 2,9%.</w:t>
      </w:r>
    </w:p>
    <w:p>
      <w:pPr>
        <w:pStyle w:val="ConsPlusNormal1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отчетный период составила 35,8%, что ниже уровня прошлого года на 0,8 %.</w:t>
      </w:r>
    </w:p>
    <w:p>
      <w:pPr>
        <w:pStyle w:val="ConsPlusNormal1"/>
        <w:widowControl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исленность занятых в сфере малого и среднего предпринимательства в 2018 году составила 3 340 человек.</w:t>
      </w:r>
    </w:p>
    <w:p>
      <w:pPr>
        <w:pStyle w:val="ConsPlusNormal1"/>
        <w:widowControl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вестиций в основной капитал (за исключением бюджетных средств) в расчете на 1 жителя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активность является важнейшим фактором развития экономики муниципального образования. За 2018 год по данным Управления Федеральной службы государственной статистики по Свердловской области, предприятиями и организациями всех форм собственности на развитие экономики и социальной сферы было направлено 118,0 млн. рублей, что на 33% меньше по сравнению с предыдущим годом (2017 год - 176,8 млн. рублей)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По методике формирования показателя «Объем инвестиций в основной капитал по полному кругу организаций», разработанной Министерством экономики Свердловской области, произведена оценка объема инвестиций в жилищное строительство и у субъектов малого предпринимательства. В 2018 году в Артинском городском округе введено жилья общей площадью 8 805,2 кв.м – в том числе 6 734 ИЖС (в 2017 году – 7 220 кв.м., в т.ч. ИЖС – 6 009 кв.м.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 учетом досчета объем инвестиций на территории АГО за 2018 год составил 639,6 млн. рублей и увеличился по сравнению с предыдущим годом на 34,5% (475,5 млн. рублей). Рост инвестиций произошел в сфере агропромышленного комплекса, жилищного строительства и объектов коммунальной инфраструктуры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ъема инвестиций в основной капитал (за исключением бюджетных средст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жителя составил 20 537,00 рублей, что больше 62,3% по сравнению с 2017 годом (12 657,50)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етодике определения объема инвестиций, разработанной Министерством экономики Свердловской области, в расчет показателя объема инвестиций включены объемы жилищного строительства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 соответствии с Прогнозом социально-экономического развития Артинского городского округа на 2019-2021 годы планируется достичь показателей: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sz w:val="28"/>
          <w:szCs w:val="28"/>
        </w:rPr>
        <w:tab/>
        <w:t>2019 год – 10 760,0 рублей,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sz w:val="28"/>
          <w:szCs w:val="28"/>
        </w:rPr>
        <w:tab/>
        <w:t>2020 год – 10 760,0 рублей,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sz w:val="28"/>
          <w:szCs w:val="28"/>
        </w:rPr>
        <w:tab/>
        <w:t>2021 год – 10 760,0 рублей.</w:t>
      </w:r>
    </w:p>
    <w:p>
      <w:pPr>
        <w:pStyle w:val="Normal"/>
        <w:spacing w:lineRule="exact" w:line="34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Данный показатель эффективности остался на уровне прошлого года и составил 50,5%. Площадь земельных участков, подлежащих налогообложению, – 140 239 га. Данный показатель может меняться в связи с актуализацией земельных участков.</w:t>
      </w:r>
    </w:p>
    <w:p>
      <w:pPr>
        <w:pStyle w:val="ConsPlusNormal1"/>
        <w:widowControl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рибыльных сельскохозяйственных организаций (для муниципальных районов)</w:t>
      </w:r>
    </w:p>
    <w:p>
      <w:pPr>
        <w:pStyle w:val="ConsPlusNormal1"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нский городской округ является одним из крупных сельскохозяйственных районов Свердловской области. Из общей площади земель района земли сельхоз назначения занимают 63% или 175,6 тыс. г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деятельность осуществляют 17 сельскохозяйственных организаций, в т.ч. 3 сельскохозяйственных потребительских кооператива, 40 крестьянских (фермерских) хозяйств. Личное подсобное хозяйство ведут более 8,0 тыс. семей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ающих в агропромышленном комплексе района на 1 января 2019 года составила 940 человек, что на 3% ниже показателя прошлого года (-34 чел.). В сельхозпредприятиях работает 886 человек, в КФХ – 54 человек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ельскохозяйственной деятельности организаций являются производство молока, производство мяса, выращивание зерновых и кормовых культу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олитики в агропромышленном комплексе Артинского городского округа осуществляется в рамках Государственной программы «Развитие агропромышленного комплекса Свердловской области до 2024 года». За 2018 год сельхозпредприятиям Артинского района оказана государственная поддержка на развитие растениеводства и животноводства (по 17 направления) на общую сумму 125,6 млн. рублей, это на 12,3% больше уровня предыдущего года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й продукции агропромышленного комплекса в действующих ценах за прошедший год составил 824 млн. рублей или 88% к уровню 2017 года. Основная причина снижения объема валовой продукции связана с неблагоприятными погодными условиями для выращивания сельскохозяйственных культур, которые выразились низкими производственными показателями по итогам уборочной компании и снижением показателей финансово-хозяйственной деятельнос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ля прибыльных сельскохозяйственных организаций в 2018 году составила 76,92% и снизилась по сравнению с 2017 годом на 9,1%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По состоянию на 01.01.2019г. протяженность автомобильных дорог общего пользования местного значения в АГО составляет </w:t>
      </w:r>
      <w:r>
        <w:rPr>
          <w:b/>
          <w:sz w:val="28"/>
          <w:szCs w:val="28"/>
        </w:rPr>
        <w:t>443,1</w:t>
      </w:r>
      <w:r>
        <w:rPr>
          <w:sz w:val="28"/>
          <w:szCs w:val="28"/>
        </w:rPr>
        <w:t xml:space="preserve"> км. Кроме этого, в перечне бесхозяйных автомобильных дорог числится 34 автодороги, протяженностью 14,18 км. Из них 23 автодороги протяженностью 8,653 км приняты в муниципальную собственность в феврале 2019 года, остальные 11 автодорог протяженностью 5,527 км будут приняты в муниципальную собственность в 1 полугодии 2019 год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 2018 году 450 автомобильных дорог были поставлены на государственный кадастровый учет и оформлено право собственности на них. Таким образом, на 01.01.2019г. на государственном кадастровом учете состоит 676 автомобильных дорог местного значения или 66,6% от общего количества дорог. 20 автомобильных дорог не стоят на кадастровом учете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За 2018 год в рамках реализации муниципальной программы «Развитие и обеспечение сохранности сети автомобильных дорог на территории АГО на 2014-2020 годы» на ремонт и содержание дорог местного значения было израсходовано </w:t>
      </w:r>
      <w:r>
        <w:rPr>
          <w:b/>
          <w:sz w:val="28"/>
          <w:szCs w:val="28"/>
        </w:rPr>
        <w:t>48 840,7</w:t>
      </w:r>
      <w:r>
        <w:rPr>
          <w:sz w:val="28"/>
          <w:szCs w:val="28"/>
        </w:rPr>
        <w:t xml:space="preserve"> тыс. рублей средств Дорожного фонд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 по следующим направлениям: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ремонт и капитальный ремонт автомобильных дорог – </w:t>
      </w:r>
      <w:r>
        <w:rPr>
          <w:b/>
          <w:sz w:val="28"/>
          <w:szCs w:val="28"/>
        </w:rPr>
        <w:t>26 536,4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- на содержание дорог общего пользования местного значения – </w:t>
      </w:r>
      <w:r>
        <w:rPr>
          <w:b/>
          <w:sz w:val="28"/>
          <w:szCs w:val="28"/>
        </w:rPr>
        <w:t>18 204,3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- на разработку программы «Комплексное развитие транспортной инфраструктуры АГО»,  «Проектов организации дорожного движения на территории АГО» и «Комплексной схемы организации дорожного движения на территории АГО» – </w:t>
      </w:r>
      <w:r>
        <w:rPr>
          <w:b/>
          <w:sz w:val="28"/>
          <w:szCs w:val="28"/>
        </w:rPr>
        <w:t>1 024,8</w:t>
      </w:r>
      <w:r>
        <w:rPr>
          <w:sz w:val="28"/>
          <w:szCs w:val="28"/>
        </w:rPr>
        <w:t xml:space="preserve"> тыс. рублей, которая утверждена постановлением Администрации АГО от 09.08.2018 г. № 538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- на паспортизацию дорог общего пользования местного значения – </w:t>
      </w:r>
      <w:r>
        <w:rPr>
          <w:b/>
          <w:sz w:val="28"/>
          <w:szCs w:val="28"/>
        </w:rPr>
        <w:t>1 07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- на разработку технической документации (технических планов) на автомобильные дороги общего пользования местного значения – </w:t>
      </w:r>
      <w:r>
        <w:rPr>
          <w:b/>
          <w:sz w:val="28"/>
          <w:szCs w:val="28"/>
        </w:rPr>
        <w:t>2 00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полнены работы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, авторский надзор, капитальный ремонт автомобильной дороги с. Азигулово по ул. Комсомольцев - Фронтовиков (0,6 км), ул. Советская (0,6 км), ул. 30 лет Победы (0,9 км) ул. 40 лет Победы (0,8 км), переулок между ул. Комсомольцев-Фронтовиков № 53 и ул. Советская № 150 (0,1 км) в сумме 15 317,6 тыс. рублей. Ремонт данного объекта запланирован на 3 года, его стоимость 50 545,5 тыс. рублей. Срок выполнения контракта до 31.08.2020 г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ПСД на капитальный ремонт автомобильных дорог ул. Елисеева, ул. Розы Люксембург в пгт. Ар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ремонт автодороги по ул. Советская в пгт. Арти (протяженностью 0,5 км.).    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18 году проведен ремонт автомобильных дорог общего пользования местного значения общей протяженностью 20,9 км из них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асфальтовом исполнении - 0,7 км  (3,3 %);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щебеночном исполнении – 17,0 км (81,3 %)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рунтовом исполнении – 3,2 км (15,2 %)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2018 году продолжена работа по организации безопасного движения детей около образовательных организаций. В рамках реализации муниципальной адресной программы «Повышение безопасности дорожного движения на улично- дорожной сети вблизи образовательных организаций, расположенных на территории АГО на 2017 – 2022 годы» в 2018 году освоены денежные средства на обустройство улично- дорожной сети вблизи образовательных учреждений на территории АГО в сумме </w:t>
      </w:r>
      <w:r>
        <w:rPr>
          <w:b/>
          <w:sz w:val="28"/>
          <w:szCs w:val="28"/>
        </w:rPr>
        <w:t>27 68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ены подходы к пешеходному переходу, общей протяженностью 3,8 км, пешеходные ограждения (2,7 км), установлены 28 светофоров типа Т.7, 191 дорожный знак, установлены искусственные дорожные неровности – 14 шт., обустроено освещение пешеходных переходов – 65 шт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тинского городского округа вблизи образовательных учреждений в 2017 -2018 гг. 21 пешеходный переход приведен в соответствии с требованиями новых национальных стандартов, что составляет 70% от плана (30 пешеходных переходов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90 % (399,7 км.)</w:t>
      </w:r>
    </w:p>
    <w:p>
      <w:pPr>
        <w:pStyle w:val="Normal"/>
        <w:spacing w:lineRule="exact" w:line="340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7)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Артинского городского округа на 01.01.2019г. составляет 27349 человек. Количество населенных пунктов – 59. 351 человек, проживающий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селенных пунктах в сельской местности, не имеют регулярного автобусного сообщения с административным центром городского округа. В 2018 году показатель эффективности составил 2,2%. </w:t>
      </w:r>
    </w:p>
    <w:p>
      <w:pPr>
        <w:pStyle w:val="Normal"/>
        <w:spacing w:lineRule="exact" w:line="3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номинальная начисленная заработная плата работников: 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рупных и средних предприятий и некоммерческих организаций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городского округа по данным Свердловскстата составила 26 375,50 рублей и увеличилась по сравнению с предыдущим годом на </w:t>
      </w:r>
      <w:r>
        <w:rPr>
          <w:b/>
          <w:sz w:val="28"/>
          <w:szCs w:val="28"/>
        </w:rPr>
        <w:t xml:space="preserve">12,1% </w:t>
      </w:r>
      <w:r>
        <w:rPr>
          <w:sz w:val="28"/>
          <w:szCs w:val="28"/>
        </w:rPr>
        <w:t>(2017 год - 23 529,60 рублей)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Планируется ежегодный рост номинальной начисленной заработной платы работников крупных и средних предприятий на 4,0%, 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19 год – 27 430,52  рублей,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0 год – 28 527,74 рублей,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1 год – 29 668,85 рублей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exact" w:line="340"/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 учреждений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детских дошкольных учреждений за 2018 год составила 21654,72 рублей, что выше уровня предыдущего года на 20,0% (2017г. – 18 046,90)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19 год – 20 261,76 руб.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0 год – 20 300,30 руб.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1 год – 21 251,10 руб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exact" w:line="340"/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общеобразовательных учреждений за 2018 год составила 26 006,62 рублей, что выше периода прошлого года на 4,6% 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19 год – 26 019,91 руб.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0 год – 27 980,40 руб.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1 год – 29 099,61 руб.</w:t>
      </w:r>
    </w:p>
    <w:p>
      <w:pPr>
        <w:pStyle w:val="Normal"/>
        <w:spacing w:lineRule="exact" w:line="3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exact" w:line="340"/>
        <w:ind w:left="1134" w:hanging="425"/>
        <w:jc w:val="both"/>
        <w:rPr/>
      </w:pPr>
      <w:r>
        <w:rPr>
          <w:b/>
          <w:sz w:val="28"/>
          <w:szCs w:val="28"/>
        </w:rPr>
        <w:t>учителей муниципальных образовательных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 учителей муниципальных образовательных учреждений за 2018 год составила 32 513,38 рублей, что выше периода прошлого года на 3,9%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19 год – 32 945,39 руб.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0 год – 33 824,70 руб.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5 414,46 руб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муниципальных учреждений культуры и искусства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 2018 год составил 33 876,80 рублей, что выше уровня прошлого года на 10,4%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 35 568,00  руб.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 37 346,00 руб.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 39 587,00 руб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физической культуры и спорта за 2018 год составила 18 638,83 рублей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школьное образование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sz w:val="28"/>
          <w:szCs w:val="28"/>
        </w:rPr>
        <w:t>В 2018 году дошкольную образовательную услугу в муниципальных дошкольных образовательных учреждениях получали 1 647 детей в возрасте от 1 до 6 лет, что составляет 69,0% от общей численности детей в возрасте от 1 до 6 лет.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анный показатель достигнет следующих значений: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018 год – 69,0%;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019 год – 69,0%;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020 год – 69,0%.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-6 лет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ля детей в возрасте от 1 до 6 лет, состоящих на учете для определения в муниципальные казённые дошкольные общеобразовательные учреждения, составила 4,2%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 2019 году данный показатель прогнозируется в пределах 3,0%.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ind w:left="720" w:hanging="294"/>
        <w:jc w:val="both"/>
        <w:rPr/>
      </w:pPr>
      <w:r>
        <w:rPr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Муниципальных дошкольных образовательных учреждений, здания которых находятся в аварийном состоянии, в Артинском городском округе нет. Доля муниципальных дошкольных общеобразовательных учреждений, здания которые требуют капитального ремонта в 2018 году, составляет 0%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ее и дополнительное образование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18 года данный показатель составляет 0 %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exact" w:line="340"/>
        <w:ind w:firstLine="630"/>
        <w:jc w:val="both"/>
        <w:rPr/>
      </w:pPr>
      <w:r>
        <w:rPr>
          <w:sz w:val="28"/>
          <w:szCs w:val="28"/>
        </w:rPr>
        <w:t xml:space="preserve">В Артинском городском округе все общеобразовательные учреждения имеют лицензии на право осуществления образовательной деятельности. </w:t>
      </w:r>
    </w:p>
    <w:p>
      <w:pPr>
        <w:pStyle w:val="Normal"/>
        <w:spacing w:lineRule="exact" w:line="3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pacing w:lineRule="exact" w:line="340"/>
        <w:ind w:right="-1"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даний муниципальных общеобразовательных учреждений, находящихся в аварийном состоянии в Артинском городском округе нет. 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2018 году при подготовке школ к новому учебному году на капитальные ремонты и на мероприятия по устранению предписаний и приведению в соответствие с требованиями Роспотребнадзора, Госпожнадзора, антитеррористической защищенности было направлено более 22,3 млн. рублей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готовки к новому учебному году в образовательных организациях проведены строительно-ремонтные работы: внешние (кровли, фасады, отмостки крыльца, пандусы, системы водоотведения и т.п.) и внутренние (окна, двери, полы, стены, перекрытия, лестничные пролеты и т.д.), кроме того проведено благоустройство территорий и ремонт ограждений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ы работы по замене оконных блоков в МАОУ «Манчажская СОШ» на сумму 2 110 тыс. рублей. 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ли частичную замену оконных блоков в Артинском лицее (245,8 тыс. рублей), Барабинской школе (195,6 тыс. рублей)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 капитальный ремонт кровли в д/с Сказка (824,9 тыс. рублей)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 в рамках подготовки школ к новому учебному году 2018/2019 году и плановым проверкам надзорных органов проведены следующие мероприятия: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инии Госпожнадзора выделено 2 913,2 тыс. рублей на обслуживание пожарной сигнализации, обработку огнезащитным составом деревянных конструкций, испытание наружных лестниц, проверку огнетушителей, испытания наружных и внутренних средств пожаротушения, приобретение противопожарных дверей, дооборудование датчиками автоматической пожарной сигнализации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инии Роспотребнадзора выделено 6 766,8 тыс. рублей, которые были направлены на аккарицидную обработку территорий ОО, прохождение обучения по санминимуму, медосмотры, профосмотры, лабораторные исследования, производственный контроль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инии Антитеррористической защищенности были выполнены следующие мероприятия: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ы рамки металлодетектора и видеонаблюдения на сумму 665,0 тыс. рублей (структурное подразделение МАОУ «Манчажская СОШ» - д/с с.Манчаж, МАДОУ «Детский сад «Радуга», МБОУ «Барабинская ООШ», МБОУ «Березовская ООШ», МБОУ «Куркинская ООШ», филиалы МАОУ «Артинский лицей» - «Пристанинская ООШ»-«Усть-Югушинская ООШ»)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о видеонаблюдение: МБОУ «Сухановская СОШ», МБОУ «Свердловская СОШ», МБОУ «Поташкинская СОШ»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инии ГИБДД в 2018 году были выполнены работы по приведению в соответствие улично-дорожной сети вблизи ОО (28 объектов)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бластной программы по капитальным ремонтам спортивных залов проведен капремонт спортзала в МАОУ «Сажинская СОШ» (местный бюджет 455,9 тыс. рублей, областной бюджет - 873,6 тыс. рублей). Срок выполнения работ по контракту до 30.11.2018г. В связи с недобросовестностью подрядчика работы по капитальному ремонту были выполнены с нарушением сроков (до 31.12.2018г.).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т: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9 - 20,0%;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20 - 15,0%;</w:t>
      </w:r>
    </w:p>
    <w:p>
      <w:pPr>
        <w:pStyle w:val="Normal"/>
        <w:spacing w:lineRule="exact" w:line="340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- 15,0%.</w:t>
      </w:r>
    </w:p>
    <w:p>
      <w:pPr>
        <w:pStyle w:val="Normal"/>
        <w:spacing w:lineRule="exact" w:line="340"/>
        <w:ind w:right="-1"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340"/>
        <w:ind w:right="-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)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spacing w:lineRule="exact" w:line="340"/>
        <w:ind w:right="-1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18 году составила 60,0%. </w:t>
      </w:r>
    </w:p>
    <w:p>
      <w:pPr>
        <w:pStyle w:val="Normal"/>
        <w:spacing w:lineRule="exact" w:line="340"/>
        <w:ind w:left="2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16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exact" w:line="340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 году в трех муниципальных общеобразовательных учреждениях ведутся занятия в две смены, что составляет 15% от общего числа муниципальных общеобразовательных учреждений. До 2021 года планируется перевод всех обучающихся в 1 смену, в связи со строительством пристроя к МАОУ АГО «АСОШ № 1» и МАОУ АГО «АСОШ № 6» в 2019-2021 гг. </w:t>
      </w:r>
    </w:p>
    <w:p>
      <w:pPr>
        <w:pStyle w:val="Normal"/>
        <w:spacing w:lineRule="exact" w:line="34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17)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18 году составили 116,12 тыс. рублей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18)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</w:r>
    </w:p>
    <w:p>
      <w:pPr>
        <w:pStyle w:val="Normal"/>
        <w:spacing w:lineRule="exact" w:line="340"/>
        <w:ind w:right="-1" w:firstLine="708"/>
        <w:jc w:val="both"/>
        <w:rPr/>
      </w:pPr>
      <w:r>
        <w:rPr>
          <w:sz w:val="28"/>
          <w:szCs w:val="28"/>
        </w:rPr>
        <w:t xml:space="preserve">В Артинском городском округе услуги по дополнительному образованию получают 3 563 ребенка (81,6%) в возрасте от 5 до 18 лет являются активными участниками секций и кружков, деятельность которых направлена на развитие художественного, научно-технического творчества и формирование социально-активной гражданственной жизненной позиции.   </w:t>
        <w:tab/>
        <w:t xml:space="preserve">Дополнительное образование в АГО предоставлено 3 организациями дополнительного образования – МАОУ АГО «Центр дополнительного образования», МАУ ДО «Артинская ДЮСШ им. заслуженного тренера России Ю.В. Мельцова», МБУ ДО «Артинская детская школа искусств», а также лицензии на организацию дополнительного образования имеют 15 общеобразовательных организаций. </w:t>
      </w:r>
    </w:p>
    <w:p>
      <w:pPr>
        <w:pStyle w:val="Normal"/>
        <w:spacing w:lineRule="exact" w:line="3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дошкольные образовательные организации осуществляют лицензирование дополнительных общеобразовательных программ, расширяют предлагаемый спектр образовательных услуг сверх федерального стандарта.  </w:t>
      </w:r>
    </w:p>
    <w:p>
      <w:pPr>
        <w:pStyle w:val="Normal"/>
        <w:spacing w:lineRule="exact" w:line="340"/>
        <w:ind w:right="-1" w:firstLine="708"/>
        <w:jc w:val="both"/>
        <w:rPr/>
      </w:pPr>
      <w:r>
        <w:rPr>
          <w:sz w:val="28"/>
          <w:szCs w:val="28"/>
        </w:rPr>
        <w:t>В 2018 году пролицензировали дополнительное образование детские сады «Сказка» и «Капелька». Реализуются такие программы доп. образования: «Здрайверы», «Волшебная акварель», «Театральный сундучок». Кроме того в детских садах организованы кружки: логопедический, коррекция плоскостопия и осанки, ЛЕГО, информатика, английский язык, театральный, логоритмика, хореография. Всего дополнительным образованием охвачено около 200 детей.</w:t>
      </w:r>
    </w:p>
    <w:p>
      <w:pPr>
        <w:pStyle w:val="Normal"/>
        <w:spacing w:lineRule="exact" w:line="340"/>
        <w:ind w:right="-1" w:firstLine="708"/>
        <w:jc w:val="both"/>
        <w:rPr/>
      </w:pPr>
      <w:r>
        <w:rPr>
          <w:sz w:val="28"/>
          <w:szCs w:val="28"/>
        </w:rPr>
        <w:t>МАОУ АГО «Центр дополнительного образования» посещает 844 воспитанника. Работа с детьми ведётся по 5 направлениям: техническое (6 объединений), физкультурно-спортивное (3 объединения), художественное (13 объединений), социально-педагогическое (2 объединения), туристско-краеведческое (2 объединения)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Самыми посещаемыми являются: техническая направленность – «Робототехника» (210 обучающихся), художественная направленность (378 обучающихся).</w:t>
      </w:r>
    </w:p>
    <w:p>
      <w:pPr>
        <w:pStyle w:val="Normal"/>
        <w:spacing w:lineRule="exact" w:line="340"/>
        <w:ind w:right="-1" w:firstLine="708"/>
        <w:jc w:val="both"/>
        <w:rPr/>
      </w:pPr>
      <w:r>
        <w:rPr>
          <w:sz w:val="28"/>
          <w:szCs w:val="28"/>
        </w:rPr>
        <w:t xml:space="preserve">МАУ ДО «Артинская ДЮСШ им. заслуженного тренера России Ю.В. Мельцова» посещает 216 воспитанников. Работа ведётся в 2 секциях: самбо и волейбол. Секцию «Самбо» посещает 177 детей, «Волейбол» - 39. 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Артинской детской юношеской спортивной школы принимают активное участие в различных конкурсах, турнирах, соревнованиях, олимпиадах как на областном так и всероссийском уровнях, завоёвывая призовые места.</w:t>
      </w:r>
    </w:p>
    <w:p>
      <w:pPr>
        <w:pStyle w:val="Normal"/>
        <w:spacing w:lineRule="exact" w:line="340"/>
        <w:ind w:right="-1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ультура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культурно-досуговых учреждений АГО представлена МБУ «Центр культуры, досуга и народного творчества АГО», которое объединяет 26 структурных подразделений: 25 филиалов культурно-досугового типа и парк культуры и отдыха им. 1 Мая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 «Централизованная библиотечная система АГО» представлена 24 библиотеками, из них 22 - сельские библиотеки, 1 центральная библиотека, 1 детская библиотек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м обслуживанием в районе в 2018 году охвачено 56% населения. Общее число читателей библиотек в АГО увеличилось за отчетный год на 17% и составило 15 593 человека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ый фонд библиотечной системы по состоянию на 01 января 2019 года составил 181 512 экземпляров книг и периодических изданий и увеличился по сравнению с предыдущим годом на 53 экземпляра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района создано 30 автоматизированных рабочих мест для читателей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а Президента РФ № 597 «О мероприятиях по реализации государственной социальной политики» в МБУ «Централизованная библиотечная система АГО» реализуются мероприятия по развитию информационного общества. В 2018 году для доступа к национальному библиотечному ресурсу было подключено 10 сельских библиотек (Сухановская, Свердловская, Азигуловская, Малотавринская, Поташкинская, Пристанинская, Бакийковская, Березовская, Биткинская, Новозлатоустовская сельские библиотеки). Увеличена скорость передачи данных к сети «Интернет» в Симинчинской, Коневской, Верхнебардымской, Пантелейковской, Староартинской сельских библиотеках. В результате все библиотеки МБУ «Централизованная библиотечная система Артинского городского округа» сегодня имеют широкополосный доступ к сети «Интернет» (со скоростью передачи данных не менее 1 Мбит/сек). В 14 библиотеках созданы точки доступа к ресурсам Национальной электронной библиотеки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19) Уровень фактической обеспеченности учреждениями культуры от нормативной потребности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На 01.01.2019г. на территории Артинского городского округа функционирует 25 клубов и учреждений клубного типа и 24 библиотеки. В настоящее время в Артинском ГО действует муниципальная долгосрочная целевая Программа «Развитие культуры в Артинском городском округе до 2024 года». 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клубами и учреждениями клубного типа в 2018 году составил 100%.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20)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доля зданий, учреждений культуры, находящихся в аварийном состоянии, составила 10,42%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монта здания филиалов Староартинский, Куркинский МБУ «Центр культуры, досуга и народного творчества Артинского городского округа», детская библиотека пгт. Арти, Манчажская, Нижне-Бардымская сельские библиотеки МБУ «Централизованная библиотечная система Артинского городского округа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21) Доля объектов культурного наследия, находящихся в муниципальной собственност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тинского района находятся 2 объекта культурного наследия регионального значения, которые принадлежат АО «Артинский завод»: бывший дом управляющего заводом и здание главного магазина Артинского завода (ныне центральный склад 1940 года постройки)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м подчинении Управления культуры, спорта, туризма и молодежной политики Администрации АГО состоит 42 памятника,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(памятника истории и культуры) местного (муниципального) значени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из местного бюджета на косметический ремонт памятников было израсходовано 57,6 тыс.рублей, в том числе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Управление культуры, спорта, туризма и молодежной политики, имеющего на балансе 42 памятника – 20,6 тыс. рублей,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Артинскую поселковую администрацию – 37,0 тыс.рублей на ремонт мемориала в центре пгт. Ар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ъектов культурного наследия, находящихся в муниципальной собственности требующих консервации или реставрации, в общем количестве объектов культурного наследия, находящихся в муниципальной собственности» имеет нулевое значение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спорта представлена МБУ «Старт», в состав которого входят лыжная база «Снежинка», тренажерный зал «Атлант» в п.Арти, филиал «Манчажский» в с.Манчаж, волейбольная площадка в с.Поташка на базе Поташкинской образовательной организации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 xml:space="preserve">Спортивно-массовая и физкультурно-оздоровительная работа в 2018 году велась согласно плана-календаря спортивно-массовых и физкультурно-оздоровительных мероприятий. Всего за отчетный период было проведено 321 соревнование с общим количеством участников 25,7 тыс. человек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иболее востребованные виды спорта: баскетбол, волейбол, футбол, лыжные гонки, мини-футбол, настольный теннис, самбо, рукопашный бой пауэрлифтинг, бадминтон, разные группы здоровья, гиревой спорт. Растёт количество постоянно занимающихся в спортивных формированиях. За 2018 год в 19 спортивных формированиях занимались 532 человек, что на 7% больше по сравнению с предыдущим годом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b/>
          <w:sz w:val="28"/>
          <w:szCs w:val="28"/>
        </w:rPr>
        <w:t xml:space="preserve">22) Доля населения, систематически занимающаяся физической культурой и спортом </w:t>
      </w:r>
    </w:p>
    <w:p>
      <w:pPr>
        <w:pStyle w:val="Normal"/>
        <w:spacing w:lineRule="exact" w:line="340"/>
        <w:ind w:firstLine="630"/>
        <w:jc w:val="both"/>
        <w:rPr/>
      </w:pPr>
      <w:r>
        <w:rPr>
          <w:sz w:val="28"/>
          <w:szCs w:val="28"/>
        </w:rPr>
        <w:t>Количество систематически занимающихся спортом в 2018 году составило 31,4% от всех жителей ГО. К 2021 году показатель эффективности: численность лиц, систематически занимающегося физической культурой и спортом, планируется увеличить до 42,0%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19 год – 39,0%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0 год – 41,0%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21 год – 42,0%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обучающихся, систематически занимающаяся физической культурой и спортом, в общей численности обучающихся</w:t>
      </w:r>
    </w:p>
    <w:p>
      <w:pPr>
        <w:pStyle w:val="Normal"/>
        <w:spacing w:lineRule="exact" w:line="34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аяся физической культурой и спортом, в 2018 году не изменилось по сравнению с 2017 годом и составила 100,0% от общей численности обучающихся.</w:t>
      </w:r>
    </w:p>
    <w:p>
      <w:pPr>
        <w:pStyle w:val="Normal"/>
        <w:spacing w:lineRule="exact" w:line="3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Жилищное строительство и обеспечение граждан жильем</w:t>
      </w:r>
    </w:p>
    <w:p>
      <w:pPr>
        <w:pStyle w:val="Normal"/>
        <w:spacing w:lineRule="exact" w:line="3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оста объема жилищного строительства в Артинском городском округе целенаправленно проводится работа по утверждению схем территориального планирования, инженерному обустройству земельных участков для строительства жилого фонда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тинского городского округа утверждены правила землепользования и застройки, схема зонирования п.Арти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цифровая карта Артинского городского округа, которая дает возможность дальнейшей разработки генерального плана, учета градостроительных изменений объектов недвижимос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едеятельности граждан на территории нашего городского округа в 2018 году проведена большая работа по территориальному планированию: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«Корректировка генерального плана, карт градостроительного зонирования и правил землепользования и застройки, градостроительных регламентов Артинского городского округа применительно к пгт. Арти»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ы проекты планировки территории в пгт. Арти ул. Заводская, ул. Самолётная, ул. Грязнова, ул. Симинчинская; пер. Школьный, ул. Карла Маркса, ул. Королёва, ул. Советская; микрорайон «Симинчинская горка»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лены на кадастровый учет границы 57 населенных пунктов АГО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конкурса на разработку архитектурно – художественной концепции развития центра посёлка Арти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заявка на участие в федеральном конкурсе «Малые города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о выдано разрешений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– 142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вод объектов в эксплуатацию – 22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 уведомлений о соответствии планируемого строительства – 70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 уведомлений о соответствии законченного строительства – 33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 194 градостроительных планов земельных участков, подготовлено 448 плана топографической основы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ы решения и акты приемки после перепланировки -  2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дены (не) жилые помещения в (не) жилые – 5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лощадь жилых помещений, приходящихся в среднем на одного жителя – всего: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ая площадь жилых помещений, приходящаяся в среднем на одного жителя за 2018 год составила 25,87 кв. м. (2017 год – 25,54 кв. м.). </w:t>
      </w:r>
      <w:r>
        <w:rPr>
          <w:sz w:val="28"/>
          <w:szCs w:val="28"/>
        </w:rPr>
        <w:t>К 2021 году планируется данный показатель увеличить до 26,41 кв. м.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введенная в действие за год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 2018 году на территории Артинского городского округа введено в эксплуатацию 8 805,2 кв. м. жилья – в том числе ИЖС - 6 734 кв.м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 2019- 2021 годы план по вводу жилья установлен в размере 6,0 тыс. кв. метров ежегодно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 земельных участков, предоставленных для строительства в расчёте на 10 тыс. человек населения, - всего</w:t>
      </w:r>
    </w:p>
    <w:p>
      <w:pPr>
        <w:pStyle w:val="Normal"/>
        <w:spacing w:lineRule="exact" w:line="340"/>
        <w:ind w:firstLine="630"/>
        <w:jc w:val="both"/>
        <w:rPr/>
      </w:pPr>
      <w:r>
        <w:rPr>
          <w:sz w:val="28"/>
          <w:szCs w:val="28"/>
        </w:rPr>
        <w:t>Начиная с 2010 года в Артинском городском округе увеличивается количество заявлений по предоставлению земельных участков под строительств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едоставлены для индивидуального жилищного строительства 64 земельных участка. Заключено 129 договоров аренды земельных участков, таким образом на отчетную дату действует 1 131 договор аренды земельных участков. </w:t>
      </w:r>
    </w:p>
    <w:p>
      <w:pPr>
        <w:pStyle w:val="Normal"/>
        <w:spacing w:lineRule="exact" w:line="340"/>
        <w:ind w:firstLine="630"/>
        <w:jc w:val="both"/>
        <w:rPr/>
      </w:pPr>
      <w:r>
        <w:rPr>
          <w:bCs/>
          <w:sz w:val="28"/>
          <w:szCs w:val="28"/>
        </w:rPr>
        <w:t xml:space="preserve">Таким образом, по состоянию на 01.01.2019г. в очередь на предоставление однократно бесплатно земельных участков для индивидуального жилищного строительства поставлено </w:t>
      </w:r>
      <w:r>
        <w:rPr>
          <w:b/>
          <w:bCs/>
          <w:sz w:val="28"/>
          <w:szCs w:val="28"/>
        </w:rPr>
        <w:t xml:space="preserve">440 </w:t>
      </w:r>
      <w:r>
        <w:rPr>
          <w:bCs/>
          <w:sz w:val="28"/>
          <w:szCs w:val="28"/>
        </w:rPr>
        <w:t>человек (семей)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эффективности на 10 тыс. человек населения составил 6,14 га., в т.ч. земельных участков предоставленных для жилищного строительства, индивидуального строительства и комплексного освоения в целях жилищного строительства 1,06 га.</w:t>
      </w:r>
    </w:p>
    <w:p>
      <w:pPr>
        <w:pStyle w:val="Normal"/>
        <w:spacing w:lineRule="exact" w:line="3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были сформированы земельные участки для предоставления льготным категориям граждан и преданы в муниципальную собственность в количестве 107 участков (микрорайон «Симинчинская горка» в р.п. Арти). Их предоставление запланировано в 2019 году.</w:t>
      </w:r>
    </w:p>
    <w:p>
      <w:pPr>
        <w:pStyle w:val="Normal"/>
        <w:spacing w:lineRule="exact" w:line="34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281"/>
        <w:jc w:val="both"/>
        <w:rPr>
          <w:sz w:val="28"/>
          <w:szCs w:val="28"/>
        </w:rPr>
      </w:pPr>
      <w:r>
        <w:rPr>
          <w:b/>
          <w:sz w:val="28"/>
          <w:szCs w:val="28"/>
        </w:rPr>
        <w:t>26) Площадь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объектам жилищного строительства – в течение 3 лет - имеет нулевое значение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по иным объектам капитального строительства – в течение 5 лет – тоже имеет нулевое значение.</w:t>
      </w:r>
    </w:p>
    <w:p>
      <w:pPr>
        <w:pStyle w:val="Normal"/>
        <w:spacing w:lineRule="exact" w:line="340"/>
        <w:ind w:left="2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Жилищно-коммунальное хозяйство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>27)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Общая площадь жилого фонда Артинского городского округа на 1 января 2019 года по данным статотчетности (форма 1-жилфонд) составляет 715,3 тыс. кв. м., в том числе в п.Арти – 306,0 тыс. кв. м (42,8 % от общей площади), село – 408,5 тыс.кв.м (57,2%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Количество многоквартирных домов на территории городского округа по состоянию на 01.01.2019 г. составляет 2 016 домов, или 17,7 % от общего числа жилых домов (11 363 жилых домов).</w:t>
      </w:r>
    </w:p>
    <w:p>
      <w:pPr>
        <w:pStyle w:val="ConsPlusNormal1"/>
        <w:widowControl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должны выбрать способ управления составляет 100%.</w:t>
      </w:r>
    </w:p>
    <w:p>
      <w:pPr>
        <w:pStyle w:val="ConsPlusNormal1"/>
        <w:widowControl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600"/>
        <w:jc w:val="both"/>
        <w:rPr/>
      </w:pPr>
      <w:r>
        <w:rPr>
          <w:b/>
          <w:sz w:val="28"/>
          <w:szCs w:val="28"/>
        </w:rPr>
        <w:t xml:space="preserve">28) 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 процентов, в общем числе организаций коммунального комплекса, осуществляющих свою деятельность на территории городского округа 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sz w:val="28"/>
          <w:szCs w:val="28"/>
        </w:rPr>
        <w:t>В 2018 году на территории Артинского городского округа оказывали услуги по водо-, тепло-, газо-, электро-снабжению, водоотведению, очистке сточных вод, утилизации (захоронению) твердых отходов 11 предприятий ЖКХ, из них – 5 организаций частной формы собственности (ЗАО «ГАЗЭКС», ООО «Стройтехнопласт», АО «Артинский завод», ОАО «Свердловэнергосбыт», ООО «Агрофирма Манчажская) и 6 организаций с долей участия субъекта Российской Федерации и городского округа в уставном капитале более 25% (ГБУЗ СО «Артинская ЦРБ», МУП «Артинская теплотехника», МУП АГО «Водоресурс», МУП АГО «Уют-сервис», МУП «ЖКХ-Манчаж», ОАО «Объединенная теплоснабжающая компания»).</w:t>
      </w:r>
    </w:p>
    <w:p>
      <w:pPr>
        <w:pStyle w:val="Normal"/>
        <w:spacing w:lineRule="exact" w:line="34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году показатель составил  - 55,5%.</w:t>
      </w:r>
    </w:p>
    <w:p>
      <w:pPr>
        <w:pStyle w:val="Normal"/>
        <w:spacing w:lineRule="exact" w:line="340"/>
        <w:ind w:firstLine="6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spacing w:lineRule="exact" w:line="34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) Доля многоквартирных домов, расположенных на земельных участках, в отношении которых осуществлён государственный кадастровый учёт</w:t>
      </w:r>
    </w:p>
    <w:p>
      <w:pPr>
        <w:pStyle w:val="Normal"/>
        <w:spacing w:lineRule="exact" w:line="340"/>
        <w:ind w:firstLine="630"/>
        <w:jc w:val="both"/>
        <w:rPr/>
      </w:pPr>
      <w:r>
        <w:rPr>
          <w:sz w:val="28"/>
          <w:szCs w:val="28"/>
        </w:rPr>
        <w:t>В 2018 году государственный кадастровый учет земельных участков под многоквартирными домами не осуществлялся.</w:t>
      </w:r>
    </w:p>
    <w:p>
      <w:pPr>
        <w:pStyle w:val="ConsPlusNormal1"/>
        <w:widowControl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spacing w:lineRule="exact" w:line="340"/>
        <w:ind w:lef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населения, получившего жилые помещения и улучшившие жилищные условия в отчётном году, в общей численности населения, состоящего на учёте в качестве нуждающегося в жилых помещениях</w:t>
      </w:r>
    </w:p>
    <w:p>
      <w:pPr>
        <w:pStyle w:val="ConsPlusNormal1"/>
        <w:widowControl/>
        <w:tabs>
          <w:tab w:val="clear" w:pos="708"/>
          <w:tab w:val="left" w:pos="168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9 года на учёте в качестве нуждающегося в жилых помещениях состоит 1 188 человек, что на 4,2% больше по сравнению с аналогичным периодом прошлого года (на 01.01.2018г. - 1138 человек)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 районе активно продолжается реализация программ по обеспечению отдельных категорий граждан жильем в АГО, за 2018 год улучшили жилищные условия 30 семей, из них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ветеран ВОВ, проживающий в АГО, получил уведомления о предоставлении единовременной денежной выплаты на приобретение (строительство) жилого помещения;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ветеран боевых действий, вставший на учёт в качестве нуждающегося в жилье и (или) улучшении жилищных условий до 01.01.2005 года, которому предоставлена единовременная денежная выплат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ыплаты на строительство (приобретение) жилья получила  1 многодетная семья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программы «Обеспечение жильем молодых семей» - выданы свидетельства 4 молодым семьям на приобретение (строительство) жилья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«Предоставление региональной поддержки молодым семьям на улучшение жилищных условий» государственной программы Свердловской области «Развитие физической культуры, спорта и молодежной политики в Свердловской области до 2020 года», выдано свидетельство о праве на получение социальной выплаты на приобретение или строительство жилья  1 семье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оглашения о предоставлении субсидии из бюджета субъекта РФ местному бюджету на улучшению жилищных условий граждан, проживающих в сельской местности, реализуется подпрограмма «Устойчивое развитие сельских территорий» Государственной программы Свердловской области «Развитие агропромышленного комплекса и потребительского рынка Свердловской области до 2024 года», утвержденной Постановлением Правительства Свердловской области от 23.10.2013 N 1285-ПП (ред. от 31.05.2018). В рамках данной программы социальными выплатами на строительство жилья обеспечены 7 молодых специалистов, работающих и проживающих в сельской местности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обеспечения жилыми помещениями малоимущих граждан, на условиях социального найма жилое помещение получили 10 семей (все они имели судебные решения)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медицинских работника ЦРБ и 1 педагог Барабинской школы получили жилищные сертификаты в рамках программы «Реализация основных направлений государственной политики в строительном комплексе Свердловской области до 2024 года».</w:t>
      </w:r>
    </w:p>
    <w:p>
      <w:pPr>
        <w:pStyle w:val="ConsPlusNormal1"/>
        <w:tabs>
          <w:tab w:val="clear" w:pos="708"/>
          <w:tab w:val="left" w:pos="168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 2018 году доля населения, получившего жилые помещения и улучшившие жилищные условия составила 2,6%.</w:t>
      </w:r>
    </w:p>
    <w:p>
      <w:pPr>
        <w:pStyle w:val="ConsPlusNormal1"/>
        <w:widowControl/>
        <w:tabs>
          <w:tab w:val="clear" w:pos="708"/>
          <w:tab w:val="left" w:pos="168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ланируется увеличение количества жителей улучшивших жилищные условия. К 2021 году данный показатель составит 7,0%.</w:t>
      </w:r>
    </w:p>
    <w:p>
      <w:pPr>
        <w:pStyle w:val="ConsPlusNormal1"/>
        <w:widowControl/>
        <w:tabs>
          <w:tab w:val="clear" w:pos="708"/>
          <w:tab w:val="left" w:pos="168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8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правлением социальной политики по Артинскому району, в целях реализации программы по обеспечению жильем детей- сирот были приобретены квартиры в новом доме (по адресу пгт. Арти, ул. Королева, д. 55) для 36 человек и квартира в доме по адресу пгт. Арти, ул. Рабочей  Молодежи, д. 14 для 1 человека. Данное мероприятие осуществляется в соответствии с реализацией Закона Свердловской области от 22 марта 2006 года № 17- ОЗ «Об учете граждан для целей предоставления жилых помещений государственного специализированного жилищного фонда Свердловской области». Таким образом по состоянию на 01.01.2019г. на учете для целе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жилых помещений государственного специализированного жилищного фонда Свердловской области детям- сиротам и детям, оставшимся без попечения родителей, состоит 93 гражданина.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Раздел 8. Организация муниципального управления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bCs/>
          <w:sz w:val="28"/>
          <w:szCs w:val="28"/>
        </w:rPr>
        <w:t>31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Артинского городского округа - дотационный. Доля собственных доходов местного бюджета (за исключением субвенций и  поступлений по дополнительным нормативам отчислений от НДФЛ) в общем объеме доходов бюджета муниципального образования в 2018 году составила 16,3%, что на 2,7 процентных пункта ниже показателя прошлого года (19 %)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выполнен на 104 %, налоговых и неналоговых доходов в местный бюджет поступило 312,9 млн. рублей. По сравнению с прошлым годом поступления собственных доходов увеличились на 3,5%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произошел от налога на доходы физических лиц (увеличение поступлений связано с ростом среднемесячной заработной платы и ростом фонда оплаты труда) и акцизов по подакцизным товарам (повысились ставки акцизов на дизельное топливо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источником собственных доходов является налог на доходы физических лиц, земельный налог, прочие налоговые и неналоговые доходы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АГО</w:t>
      </w:r>
    </w:p>
    <w:tbl>
      <w:tblPr>
        <w:tblW w:w="93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67"/>
        <w:gridCol w:w="2693"/>
        <w:gridCol w:w="226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Налоговые и неналоговые доходы всего, 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Доля налога на доходы физ. лиц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чих налогов и сборов,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АГО, </w:t>
      </w:r>
      <w:r>
        <w:rPr>
          <w:sz w:val="28"/>
          <w:szCs w:val="28"/>
        </w:rPr>
        <w:t>млн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12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3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0,2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019 год – 17,6 %,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4,1 %,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3,2 %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дополнительного привлечения доходов в бюджет Артинского округа постановлением Администрации Артинского городского округа от 25.05.2017г. № 449 утвержден «План мероприятий (Дорожная карта) по повышению доходного потенциала Артинского городского округа на 2017- 2019 годы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утверждение новой «Дорожной карты» на 2019-2021 годы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32)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. в реестре муниципальной собственности нет муниципальных унитарных предприятий, находящихся в стадии банкротства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33)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18 года данный показатель имеет нулевое значение.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630"/>
        <w:jc w:val="both"/>
        <w:rPr/>
      </w:pPr>
      <w:r>
        <w:rPr>
          <w:b/>
          <w:sz w:val="28"/>
          <w:szCs w:val="28"/>
        </w:rPr>
        <w:t>34) Доля просроченной кредиторской задолженности по оплате труда (включая начисления на оплату труда) муниципальных бюджетных учреждений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На 2015 – 2018 годы данный показатель имеет нулевое значение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35)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 включает в себя следующие структуры: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инского городского округа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8"/>
          <w:szCs w:val="28"/>
        </w:rPr>
        <w:t>поселковая и 18 сельских администраций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8"/>
          <w:szCs w:val="28"/>
        </w:rPr>
        <w:t>Финансовое управление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, туризма и молодежной политики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8"/>
          <w:szCs w:val="28"/>
        </w:rPr>
        <w:t>Комитет по управлению имуществом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ума Артинского городского округа,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8"/>
          <w:szCs w:val="28"/>
        </w:rPr>
        <w:t>Контрольно-счет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Расходы на содержание работников органов местного самоуправления в 2018 году увеличились на </w:t>
      </w:r>
      <w:r>
        <w:rPr>
          <w:b/>
          <w:sz w:val="28"/>
          <w:szCs w:val="28"/>
        </w:rPr>
        <w:t>1,6%</w:t>
      </w:r>
      <w:r>
        <w:rPr>
          <w:sz w:val="28"/>
          <w:szCs w:val="28"/>
        </w:rPr>
        <w:t xml:space="preserve"> по сравнению с 2017 годом и составили 49 232,5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2018 год расходы на содержание органов местного самоуправления запланированы в пределах норматива, утвержденного Постановлением Правительства Свердловской области от 07.11.2017 № 813-ПП «Об установл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8 год».</w:t>
      </w:r>
    </w:p>
    <w:p>
      <w:pPr>
        <w:pStyle w:val="Normal"/>
        <w:spacing w:lineRule="exact" w:line="340"/>
        <w:ind w:firstLine="644"/>
        <w:jc w:val="both"/>
        <w:rPr/>
      </w:pPr>
      <w:r>
        <w:rPr>
          <w:sz w:val="28"/>
          <w:szCs w:val="28"/>
        </w:rPr>
        <w:t>На 2019-2021 годы запланированы объемы расходов на 1 жителя:</w:t>
      </w:r>
    </w:p>
    <w:p>
      <w:pPr>
        <w:pStyle w:val="Normal"/>
        <w:spacing w:lineRule="exact" w:line="340"/>
        <w:ind w:firstLine="644"/>
        <w:jc w:val="both"/>
        <w:rPr/>
      </w:pPr>
      <w:r>
        <w:rPr>
          <w:sz w:val="28"/>
          <w:szCs w:val="28"/>
        </w:rPr>
        <w:t>2019 год – 1 778,80 рублей,</w:t>
      </w:r>
    </w:p>
    <w:p>
      <w:pPr>
        <w:pStyle w:val="Normal"/>
        <w:spacing w:lineRule="exact" w:line="340"/>
        <w:ind w:firstLine="644"/>
        <w:jc w:val="both"/>
        <w:rPr/>
      </w:pPr>
      <w:r>
        <w:rPr>
          <w:sz w:val="28"/>
          <w:szCs w:val="28"/>
        </w:rPr>
        <w:t>2020 год – 1 778,80 рублей,</w:t>
      </w:r>
    </w:p>
    <w:p>
      <w:pPr>
        <w:pStyle w:val="Normal"/>
        <w:spacing w:lineRule="exact" w:line="340"/>
        <w:ind w:firstLine="644"/>
        <w:jc w:val="both"/>
        <w:rPr/>
      </w:pPr>
      <w:r>
        <w:rPr>
          <w:sz w:val="28"/>
          <w:szCs w:val="28"/>
        </w:rPr>
        <w:t>2021 год – 1 778,80 рублей.</w:t>
      </w:r>
    </w:p>
    <w:p>
      <w:pPr>
        <w:pStyle w:val="Normal"/>
        <w:spacing w:lineRule="exact" w:line="34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36)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lineRule="exact" w:line="340"/>
        <w:ind w:firstLine="630"/>
        <w:jc w:val="both"/>
        <w:rPr/>
      </w:pPr>
      <w:r>
        <w:rPr>
          <w:sz w:val="28"/>
          <w:szCs w:val="28"/>
        </w:rPr>
        <w:t>Генеральный план Артинского городского округа разработан ОАО «Уралгражданпроект» и утверждён решением Думы Артинского городского округа от 11.12.2012г. № 103.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) Удовлетворенность населения организацией транспортного обслуживания в муниципальном образовании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экономики и территориального развития СО от 23.01.2019 № 09-01-81/319 «О годовых итогах проведенных опросов населения Свердловской области», уровень удовлетворённости населения организацией транспортного обслуживания в муниципальном образовании – 100 %.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ддерживать данный показатель на достигнутом уровне.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38) Удовлетворенность населения качеством автомобильных дорог в муниципальном образовании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экономики и территориального развития СО от 23.01.2019 № 09-01-81/319 «О годовых итогах проведенных опросов населения Свердловской области», уровень удовлетворённости населения качеством автомобильных дорог в муниципальном образовании – 38 %.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К 2021 году планируется достижение целевого показателя 100%.</w:t>
      </w:r>
    </w:p>
    <w:p>
      <w:pPr>
        <w:pStyle w:val="Normal"/>
        <w:spacing w:lineRule="exact" w:line="3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39) Удовлетворенность населения жилищно – 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в муниципальном образовании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экономики и территориального развития СО от 23.01.2019 № 09-01-81/319 «О годовых итогах проведенных опросов населения Свердловской области», уровень удовлетворённости населения жилищно – 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в муниципальном образовании в муниципальном образовании – 64 %.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К 2021 году планируется достижение целевого показателя 100%.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>40) Среднегодовая численность постоянного населения</w:t>
      </w:r>
    </w:p>
    <w:p>
      <w:pPr>
        <w:pStyle w:val="Normal"/>
        <w:spacing w:lineRule="exact" w:line="340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негодовая численность постоянного населения Артинского городского округа за 2018 год составила 27 495 человек, что ниже уровня прошлого периода на 270 человек.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городского округа органами ЗАГСа зарегистрирован показатель смертности – 413 человек, это на 56 человек меньше чем в предыдущем году. Основной причиной смертности остается смертность в нетрудоспособном возрасте – за счет заболеваний сердечно – сосудистой системы и онкологических заболеваний. Случаев материнской смертности за отчетный период не зарегистрировано. </w:t>
      </w:r>
    </w:p>
    <w:p>
      <w:pPr>
        <w:pStyle w:val="Normal"/>
        <w:spacing w:lineRule="exact" w:line="34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Родилось за отчетный период по данным Артинского ЗАГСа 291 человек, снижение к уровню 2018 года на 38 человек. В результате естественная убыль населения в районе сохранилась и составила 122 человека. Кроме естественного снижения, численность населения уменьшилась и за счет миграции граждан за пределы городского округа.</w:t>
      </w:r>
    </w:p>
    <w:p>
      <w:pPr>
        <w:pStyle w:val="Normal"/>
        <w:spacing w:lineRule="exact" w:line="3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нализом демографической ситуации в Артинском городском округе может повыситься показатель естественной убыли населения. Тогда среднегодовая численность постоянного населения составит (тыс. человек): </w:t>
      </w:r>
    </w:p>
    <w:p>
      <w:pPr>
        <w:pStyle w:val="Normal"/>
        <w:spacing w:lineRule="exact" w:line="3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7,4                   </w:t>
      </w:r>
    </w:p>
    <w:p>
      <w:pPr>
        <w:pStyle w:val="Normal"/>
        <w:spacing w:lineRule="exact" w:line="3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27,5                   </w:t>
      </w:r>
    </w:p>
    <w:p>
      <w:pPr>
        <w:pStyle w:val="Normal"/>
        <w:spacing w:lineRule="exact" w:line="3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020 год – 27,5</w:t>
      </w:r>
    </w:p>
    <w:p>
      <w:pPr>
        <w:pStyle w:val="Normal"/>
        <w:spacing w:lineRule="exact" w:line="3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 xml:space="preserve">41) Удельная величина потребления энергетических ресурсов в многоквартирных домах за 2018 год составила: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Электрическая энергия  – 1 485,90 кВт/ч, показатель на 2019 – 2021 годы планируется на этом же уровне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вая энергия – 0,23 Гкал на 1 кв. м. общей площади, показатель на 2019 -2021 годы планируется на этом же уровне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Холодная вода – 25,34 куб.м. на 1 проживающего, показатель на 2019 –2021 годы планируется на этом же уровне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– 0 куб.м. на 1 проживающего, на территории Артинского ГО централизованное горячее водоснабжение отсутствует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Природный газ – 25,1 куб.м. на 1 проживающего, показатель на 2019 –2021 годы планируется на этом же уровне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b/>
          <w:sz w:val="28"/>
          <w:szCs w:val="28"/>
        </w:rPr>
        <w:t xml:space="preserve">42)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в 2018 году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Электрическая энергия – 350,0 кВт/ч на 1 человека населения, показатель на 2019 – 2021 годы планируется на этом же уровне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Тепловая энергия – 0,24 Гкал на 1 кв. м. общей площади, показатель на 2019 – 2021 годы планируется на этом же уровн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8"/>
        <w:jc w:val="both"/>
        <w:rPr/>
      </w:pPr>
      <w:r>
        <w:rPr>
          <w:sz w:val="28"/>
          <w:szCs w:val="28"/>
        </w:rPr>
        <w:tab/>
        <w:t>Холодная вода – 2,25 куб.м. на 1 человека населения, показатель на 2019 – 2021 годы планируется на этом же уровн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8"/>
        <w:jc w:val="both"/>
        <w:rPr/>
      </w:pPr>
      <w:r>
        <w:rPr>
          <w:sz w:val="28"/>
          <w:szCs w:val="28"/>
        </w:rPr>
        <w:t>Горячая вода – 0 куб.м. на 1 человека населения, на территории Артинского ГО централизованное горячее водоснабжение отсутствует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й газ – 0 куб.м. на 1 человека населения – на территории Артинского городского округа муниципальных бюджетных учреждений, потребляющих природный газ, не числится.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 деятельности органов местного самоуправления Артинского городского округа за 2018 год достигнуты в результате реализации следующих мероприятий:</w:t>
      </w:r>
    </w:p>
    <w:p>
      <w:pPr>
        <w:pStyle w:val="Normal"/>
        <w:spacing w:lineRule="exact" w:line="3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илось количество субъектов малого и среднего предпринимательства в районе.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360" w:first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2018 год на территории района открылись 2 крупных торговых объекта - магазин «Караван» и магазин «Пятерочка». Обеспеченность на 1 тыс. жителей АГО торговыми площадями составила 843,2 кв.м, это более чем в 2 раза выше норматива минимальной обеспеченности населения, утвержденного приказом Министерства агропромышленного комплекса и продовольствия Свердловской области (364,1 кв.м)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словиях софинансирования областного и местного бюджетов в 2018 году закончено строительство газопровода низкого давления по ул. Елисеева, Королева, Советская, Розы Люксембург, Береговая, переулок Новый, переулок Красноармейский, ул.Фрунзе, Мира в п.Арти, протяженностью 8,5 км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 газопровод низкого давления к жилым домам ООО «Паллада» в с. Манчаж», протяженностью 7,05 км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2018 год сельскохозяйственными предприятиям Артинского района получены субсидии на поддержку племенного животноводства, на развитие молочного скотоводства, на приобретение сельхоз техники (всего по 17 направлениям) в рамках региональных программ на общую сумму 125,6 млн. рублей, что на 12,3% больше уровня предыдущего года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4 инвестиционных проекта по технической и технологической модернизации сельскохозяйственного производства:</w:t>
      </w:r>
    </w:p>
    <w:p>
      <w:pPr>
        <w:pStyle w:val="Normal"/>
        <w:shd w:fill="FFFFFF" w:val="clear"/>
        <w:spacing w:lineRule="exact" w:line="3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ое (фермерское) хозяйство Вятченникова Владимира Николаевича приобрело посевной комплекс;</w:t>
      </w:r>
    </w:p>
    <w:p>
      <w:pPr>
        <w:pStyle w:val="Normal"/>
        <w:shd w:fill="FFFFFF" w:val="clear"/>
        <w:spacing w:lineRule="exact" w:line="3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Земля Манчажская» проведена модернизация коровника в д. Токари с установкой доильного агрегата, приобретена сеялка;</w:t>
      </w:r>
    </w:p>
    <w:p>
      <w:pPr>
        <w:pStyle w:val="Normal"/>
        <w:shd w:fill="FFFFFF" w:val="clear"/>
        <w:spacing w:lineRule="exact" w:line="3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ы два зерносушильных комплекса: СПК «Искра» в с. Старые Арти и ООО «Черепановское» в с. Новый Златоуст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чены работы по строительству канализационно- насосной станции и реконструкции напорного коллектора в микрорайоне ПМК-17 в п.Арт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чена реконструкция тепловых сетей котельной № 9 в р.п. Арт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3 км. водопроводных сетей микрорайона «Красная горка»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 ремонт фасада и помещений второго этажа Артинского исторического музея, который является филиалом Свердловского областного краеведческого музе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средств инвестора в 2018 году построены два многоквартирных дома в п. Арти: по ул. Королева, 55 (на 36 квартир) и по ул. Рабочей Молодежи, 246а (на 12 квартир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гиональной программой проведен капитальный ремонт 4-х многоквартирных домов поселка: ул. Карла Маркса, 79, ул. Дерябина, 28, ул. Рабочей Молодежи, 93 и 93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на ремонт и содержание дорог территориального и местного значения в 2018 году было освоено 76 524 тыс. рублей. На ремонт дорог регионального значения израсходовано 58287 тыс. рублей из областного бюджет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18 год отремонтированы автомобильные дороги общей протяженностью 20,9 км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строены подходы к пешеходному переходу, общей протяженностью 3,8 км, пешеходные ограждения (2,7 км), установлены 28 светофоров типа Т.7, 191 дорожный знак, установлены искусственные дорожные неровности – 14 шт., обустроено освещение пешеходных переходов – 65 шт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а ПСД на капитальный ремонт автомобильных дорог ул. Елисеева, ул. Розы Люксембург в пгт. Арт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 ремонт автодороги по ул. Советская в пгт. Арти (протяженностью 0,5 км.).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Указа Президента РФ от 7 мая 2012 года № 59 повысилась заработная плата работников бюджетной сферы: педагогов образовательных учреждений, медицинского персонала учреждений здравоохранения и работников учреждени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8 году перевыполнен план по вводу жилья - объем жилищного строительства составил 8 805 кв.м (в том числе 6 734 кв.м.- ИЖС), рост по сравнению с предыдущим годом составил 2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или жилищные условия в рамках реализации федеральных, региональных и муниципальных программ 67 семей.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, стоящие перед органами местного самоуправления Артинского городского округа в 2018 году:</w:t>
      </w:r>
    </w:p>
    <w:p>
      <w:pPr>
        <w:pStyle w:val="Normal"/>
        <w:spacing w:lineRule="exact" w:line="3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1276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ой сферы:</w:t>
      </w:r>
    </w:p>
    <w:p>
      <w:pPr>
        <w:pStyle w:val="Normal"/>
        <w:numPr>
          <w:ilvl w:val="0"/>
          <w:numId w:val="12"/>
        </w:numPr>
        <w:spacing w:lineRule="exact" w:line="3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вухсменный режим обучения в МАОУ АГО «Артинская СОШ № 1» и в МАОУ АГО «Артинская СОШ № 6» (количество обучающихся в два раза превышает единовременную вместимость школьников). Необходимо строительство пристроя к МАОУ АГО «Артинская СОШ № 1» на 400 мест и пристроя к МАОУ АГО «Артинская СОШ № 6» на 150 мест. 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дания детского сада в с. Сажино имеют износ зданий 50-70%, здания образовательных организаций (школы и детского сада) в с. Пристань имеют износ более 70%, что затрудняет организацию образовательного процесса в данных зданиях. Необходимо строительство детского сада на 70 мест в с. Сажино и начальной школы-детского сада на 100 мест в с. Пристань. 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ое состояние зданий учреждений культуры в д.Биткино и д.Н.Бардым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здания Манчажский СОЦ», требующего капитального ремонта крыши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АГО доброкачественной питьевой водой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атериально-технической базы загородного оздоровительного лагеря «Сосновый бор». Разработка соответствующей государственной программы и включение в нее АГО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а «Чистка Артинского пруда» в программу «Развитие водохозяйственного комплекса Российской Федерации в 2012-2020 годах».</w:t>
      </w:r>
    </w:p>
    <w:p>
      <w:pPr>
        <w:pStyle w:val="Normal"/>
        <w:spacing w:lineRule="exact" w:line="340" w:before="0" w:after="0"/>
        <w:ind w:left="36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1276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жилищно-коммунальной сферы, строительство, инвестиции: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областную программу объектов по капитальному ремонту автомобильных дорог на территории АГО. 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 мостов местного значения:</w:t>
      </w:r>
    </w:p>
    <w:p>
      <w:pPr>
        <w:pStyle w:val="Normal"/>
        <w:spacing w:lineRule="exact" w:line="3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кусственного сооружения через р.Чекмаш по ул.Елисеева в пгт.Арти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финансовых средств на улично-дорожную сеть вблизи образовательных образований по реализации новых национальных стандартов по обустройству пешеходных переходов. 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ластную программу по реконструкции и модернизации объектов жилищно-коммунального комплекса следующих объектов:</w:t>
      </w:r>
    </w:p>
    <w:p>
      <w:pPr>
        <w:pStyle w:val="Normal"/>
        <w:spacing w:lineRule="exact" w:line="3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орудования водонапорных башен на территории городского округа;</w:t>
      </w:r>
    </w:p>
    <w:p>
      <w:pPr>
        <w:pStyle w:val="Normal"/>
        <w:spacing w:lineRule="exact" w:line="3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и котельной №2 по адресу: пгт.Арти, ул.Р.Молодежи, 234;</w:t>
      </w:r>
    </w:p>
    <w:p>
      <w:pPr>
        <w:pStyle w:val="Normal"/>
        <w:spacing w:lineRule="exact" w:line="3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орудования котельной №9 по адресу: пгт.Арти, ул.Грязнова, 17;</w:t>
      </w:r>
    </w:p>
    <w:p>
      <w:pPr>
        <w:pStyle w:val="Normal"/>
        <w:spacing w:lineRule="exact" w:line="3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истемы водоснабжения и водоотведения по ул.Елисеева, ул.Грязнова, ул.Заводская в пгт. Арти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муниципальных предприятий жилищно-коммунального комплекса по недопущению банкротства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ификация жилых домов в пгт. Арти и сельских населенных пунктах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АГО баллонным сжиженным газом, организация заправки баллонов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женерной и транспортной инфраструктуры микрорайона «Симинчинская горка»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опроса по снижению нормативов накопления твердых коммунальных отходов и тарифа для регионального оператора ООО ТБО «Экосервис»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редакции генерального плана АГО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электронных съемок по населённых пунктам по территории АГО.</w:t>
      </w:r>
    </w:p>
    <w:p>
      <w:pPr>
        <w:pStyle w:val="Normal"/>
        <w:spacing w:lineRule="exact" w:line="340"/>
        <w:ind w:firstLine="36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1276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агропромышленного комплекса: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приема молока молзаводами Свердловской области. 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низких закупочных цен на молоко, зерно, мясо.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льготных кредитов на развитие личных подсобных хозяйств, упрощение процедуры предоставления кредитных займов.</w:t>
      </w:r>
    </w:p>
    <w:p>
      <w:pPr>
        <w:pStyle w:val="Normal"/>
        <w:spacing w:lineRule="exact" w:line="34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079" w:footer="2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23"/>
      <w:numFmt w:val="decimal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9:00Z</dcterms:created>
  <dc:creator>USER</dc:creator>
  <dc:description/>
  <cp:keywords/>
  <dc:language>en-US</dc:language>
  <cp:lastModifiedBy>Быковских Алена Валерьевна</cp:lastModifiedBy>
  <cp:lastPrinted>2019-04-30T10:13:00Z</cp:lastPrinted>
  <dcterms:modified xsi:type="dcterms:W3CDTF">2019-04-30T10:45:00Z</dcterms:modified>
  <cp:revision>364</cp:revision>
  <dc:subject/>
  <dc:title/>
</cp:coreProperties>
</file>